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elsőpáhok Község Önkormányzata Képviselő-testületének</w:t>
      </w:r>
    </w:p>
    <w:p>
      <w:pPr>
        <w:pStyle w:val="Normal"/>
        <w:suppressAutoHyphens w:val="false"/>
        <w:jc w:val="center"/>
        <w:rPr/>
      </w:pPr>
      <w:r>
        <w:rPr>
          <w:b/>
        </w:rPr>
        <w:t xml:space="preserve">26/2013.(XII.17.) </w:t>
      </w:r>
      <w:r>
        <w:rPr>
          <w:rFonts w:eastAsia="Calibri"/>
          <w:b/>
          <w:lang w:eastAsia="en-US"/>
        </w:rPr>
        <w:t>önkormányzati rendelete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z önkormányzat 2013. évi költségvetéséről szóló 1/2013. (II.20.) önkormányzati rendelet módosításáról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/>
      </w:pPr>
      <w:r>
        <w:rPr/>
        <w:t>Felsőpáhok Község Önkormányzata Képviselő-testülete Magyarország helyi önkormányzatairól szóló 2011. évi CLXXXIX törvény 143. § (4) bekezdés b) pontjában kapott felhatalmazás alapján, az Alaptörvény 32. cikk (1) bekezdése f) pontjában meghatározott feladatkörében eljárva a következőket rendeli el:</w:t>
      </w:r>
    </w:p>
    <w:p>
      <w:pPr>
        <w:pStyle w:val="Normal"/>
        <w:suppressAutoHyphens w:val="false"/>
        <w:ind w:right="-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lang w:eastAsia="en-US"/>
        </w:rPr>
        <w:t xml:space="preserve">1.§ Az önkormányzat 2013. évi költségvetéséről szóló 1/2013. (II.20.) önkormányzati rendelet (továbbiakban Rendelet) 2.§-a az alábbiak szerint módosul: </w:t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b/>
          <w:lang w:eastAsia="en-US"/>
        </w:rPr>
        <w:t>2.§ A Képviselő-testület az önkormányzat 2013. évi költségvetésének bevételi és kiadási főösszegét  62811  ezer forintban állapítja meg.</w:t>
      </w:r>
    </w:p>
    <w:p>
      <w:pPr>
        <w:pStyle w:val="Normal"/>
        <w:ind w:right="-1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right="-1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lang w:eastAsia="en-US"/>
        </w:rPr>
        <w:t>2. § A Rendelet 7.§ (1) bekezdése az alábbiak szerint módosul:</w:t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b/>
          <w:lang w:eastAsia="en-US"/>
        </w:rPr>
        <w:t>7.§ (1) Az önkormányzat költségvetési tartaléka 2013. évben 3656 ezer Ft, melyből 2374 ezer Ft általános működési tartalék, 599 ezer Ft polgármesteri keret, 683 ezer Ft szennyvízcsatorna üzemeltetési céltartalék.</w:t>
      </w:r>
    </w:p>
    <w:p>
      <w:pPr>
        <w:pStyle w:val="Normal"/>
        <w:suppressAutoHyphens w:val="false"/>
        <w:ind w:right="-1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kern w:val="2"/>
          <w:lang w:eastAsia="en-US"/>
        </w:rPr>
        <w:t xml:space="preserve">4.§ A Rendelet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1. melléklete a rendelet 1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2. melléklete a rendelet 2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3. melléklete a rendelet 3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4. melléklete a rendelet 4. melléklet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kern w:val="2"/>
          <w:lang w:eastAsia="en-US"/>
        </w:rPr>
        <w:t>6. melléklete a rendelet 5. melléklet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kern w:val="2"/>
          <w:lang w:eastAsia="en-US"/>
        </w:rPr>
        <w:t>7. melléklete a rendelet 6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8. melléklete a rendelet 7. melléklet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kern w:val="2"/>
          <w:lang w:eastAsia="en-US"/>
        </w:rPr>
        <w:t>11. melléklete a rendelet 8. melléklete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szerint módosul.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lang w:eastAsia="en-US"/>
        </w:rPr>
        <w:t>5. § A rendelet a kihirdetését követő napon lép hatályba.</w:t>
      </w:r>
    </w:p>
    <w:p>
      <w:pPr>
        <w:pStyle w:val="Normal"/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uppressAutoHyphens w:val="false"/>
        <w:ind w:right="-120" w:hanging="0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</w:t>
      </w:r>
      <w:r>
        <w:rPr>
          <w:rFonts w:eastAsia="Calibri"/>
          <w:b/>
          <w:lang w:eastAsia="en-US"/>
        </w:rPr>
        <w:t>Dr. Puskás László</w:t>
      </w: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b/>
          <w:lang w:eastAsia="en-US"/>
        </w:rPr>
        <w:t>Németh Sándor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suppressAutoHyphens w:val="false"/>
        <w:ind w:right="-120" w:hanging="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Kihirdetve: Felsőpáhok,  2013. december 17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113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r. Puskás László</w:t>
      </w:r>
    </w:p>
    <w:p>
      <w:pPr>
        <w:pStyle w:val="Normal"/>
        <w:suppressAutoHyphens w:val="false"/>
        <w:ind w:left="1134" w:hanging="0"/>
        <w:jc w:val="both"/>
        <w:rPr>
          <w:lang w:eastAsia="hu-HU"/>
        </w:rPr>
      </w:pPr>
      <w:r>
        <w:rPr>
          <w:rFonts w:eastAsia="Calibri"/>
          <w:lang w:eastAsia="en-US"/>
        </w:rPr>
        <w:t>címzetes főjegyző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5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87"/>
        <w:gridCol w:w="6968"/>
        <w:gridCol w:w="33"/>
        <w:gridCol w:w="1276"/>
        <w:gridCol w:w="46"/>
      </w:tblGrid>
      <w:tr>
        <w:trPr>
          <w:trHeight w:val="312" w:hRule="atLeast"/>
        </w:trPr>
        <w:tc>
          <w:tcPr>
            <w:tcW w:w="92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sőpáhok Község Önkormányzata 2013. évi  bevétele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. melléklet a 26/2013.(XII.17.) önkormányzati rendelethez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orszám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</w:t>
            </w:r>
          </w:p>
        </w:tc>
      </w:tr>
      <w:tr>
        <w:trPr>
          <w:trHeight w:val="1248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evételi jogcím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 adók, ebből: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 5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/a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pítményadó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2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/b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agánszemélyek kommunális adója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5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/c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Idegenforgalmi adó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/d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parűzési adó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7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lletéke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írságok, díjak, pótléko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fizetési kötelezettségből származó bevétele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hatalmi bevételek: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 0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ru- és készletértékesítés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yújtott szolgáltatások ellenértéke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Bérleti díj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ntézményi ellátási díja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lkalmazottak térítése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ltalános forgalmi adó bevétel, visszatérülése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űködési célú hozam- és kamatbevétele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működési célú bevétel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56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ntézményi működési bevételek: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356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Átengedett központi adó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4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 működési bevételei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 756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hivatal működésének támogatása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617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epülésüzemeltetés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4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számítás összege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4667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kötelező feladatok támogatása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Általános feladatok támogatása összesen: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35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ozzájárulás pénzbeli szociális ellátásokhoz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53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alugondnoki szolgálat támogatása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438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ciális és gyermekjóléti feladatok támogatása összesen: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91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nyvtári és közművelődési támogatás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46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Kulturális feladatok támogatása összesen: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46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8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Üdülőhelyi feladatok támogatása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4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ott külterületi helyekkel kapcsolatos feladato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pontosított támogatás összesen: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9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ciális ellátások visszaigénylése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95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ok támogatása összesen: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19766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iegészítő támogatás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 5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nntartott, illetve támogatott előadó-művészeti szervezetek támogatása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ímzett és céltámogatáso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is maior támogatás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támogatás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602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9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mogatások, kiegészítések: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2 868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Társadalombiztosítás pénzügyi alapjából támogatás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, nemzetiségi önkormányzattól átvett pénzeszköz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rsulástól átvett pénzeszköz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U támogatás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működési támogatás államháztartáson belülről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űködési támogatás államháztartáson belülről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rsadalombiztosítás pénzügyi alapjából átvett pénzeszköz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, nemzetiségi önkormányzattól átvett pénzeszköz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8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rsulástól átvett pénzeszköz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U támogatás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felhalmozási támogatás államháztartáson belülről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halmozási támogatás államháztartáson belülről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Támogatások államháztartáson belülről 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8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5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Átvett pénzeszközök államháztartáson kívülről 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6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rgyi eszközök és immateriális javak értékesítése (vagyonhasznosítás)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5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7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ot megillető vagyoni értékű jog értékesítése, hasznosítása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8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énzügyi befektetésekből származó bevétel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9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 xml:space="preserve">Felhalmozási célú bevételek 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500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lcsön visszatérülése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KÖLTSÉGVETÉSI BEVÉTELEK ÖSSZESEN: 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 542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>Költségvetési maradvány igénybevétele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állalkozási maradvány igénybevétele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>Betét visszavonásából származó bevétel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5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rtékpapír értékesítése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6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belső finanszírozási bevéte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7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iány belső finanszírozás bevételei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8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osszú lejáratú hitelek, kölcsönök felvétele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9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ikviditási célú hitelek, kölcsönök felvétele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0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övid lejáratú hitelek, kölcsönök felvétele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Értékpapírok kibocsátása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külső finanszírozási bevétele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iány külső finanszírozásának bevételei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inanszírozási bevételek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5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BEVÉTELEK MINDÖSSZESEN 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62 811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856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. melléklet a 26/2013.(XII.17.) önkormányzati rendelethez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. melléklet az 1/2013. (II.20.)  önkormányzat rendelethez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856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sőpáhok Község Önkormányzata 2013. évi kiadása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hu-HU"/>
              </w:rPr>
            </w:pPr>
            <w:r>
              <w:rPr>
                <w:color w:val="000000"/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hu-HU"/>
              </w:rPr>
            </w:pPr>
            <w:r>
              <w:rPr>
                <w:color w:val="000000"/>
                <w:sz w:val="12"/>
                <w:szCs w:val="12"/>
                <w:lang w:eastAsia="hu-HU"/>
              </w:rPr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iadási jogcím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013. évi előirányzat ezer forintba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Személyi juttatás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00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9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Dologi kiadás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5 36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llátottak pénzbeli juttatása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osságnak juttatott támogatás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ciális, rászorultság jellegű ellátás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0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űködési célú pénzeszköz átadás államháztartáson belülr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7 3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űködési célú pénzeszköz átadás államháztartáson kívülr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arancia és kezességvállalásból származó kifizeté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amatkiadás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>Pénzforgalom nélküli kiadás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Egyéb működési célú kiadások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 3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  <w:t xml:space="preserve">Működési költségvetés kiadásai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  <w:t>57 60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eruházás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újítás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gyéb felhalmozási kiadás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halmozási célú pénzeszköz átadás államháztartáson belülr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halmozási célú pénzeszköz átadás államháztartáson kívülr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énzügyi befektetések kiadása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ástámogatá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ásépíté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U-s forrásból finanszírozott támogatással megvalósuló programok, projektek kiadása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U-s forrásból finanszírozott támogatással megvalósuló programok, projektek önkormányzati hozzájárulásának kiadása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u w:val="single"/>
                <w:lang w:eastAsia="hu-HU"/>
              </w:rPr>
              <w:t xml:space="preserve">Felhalmozási költségvetés kiadásai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  <w:t>1 54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űködési tartalé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 97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b/>
                <w:bCs/>
                <w:color w:val="000000"/>
                <w:lang w:eastAsia="hu-HU"/>
              </w:rPr>
              <w:t>Felhalmozási tartalé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8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  <w:t xml:space="preserve">Tartalékok összesen: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 65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8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  <w:t>Kölcsön nyújtás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  <w:t xml:space="preserve">KÖLTSÉGVETÉSI KIADÁSOK ÖSSZESEN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  <w:t>62 8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Működési célú finanszírozási kiadások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Értékpapír vásárlása, visszavásárlás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2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ikviditási hitelek törleszté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3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övid lejáratú hitelek törleszté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osszú lejáratú hitelek törleszté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lcsön törleszté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orgatási célú belföldi, külföldi értékpapírok vásárlás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tét elhelyezé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halmozási célú finanszírozási kiadás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9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rtékpapír vásárlása, visszavásárlás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itelek törleszté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övid lejáratú hitelek törleszté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2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osszú lejáratú hitelek törleszté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3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lcsön törleszté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4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Befektetési célú belföldi, külföldi értékpapírok vásárlás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tét elhelyezé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énzügyi lízing tőkerész törlesztés kiadás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u w:val="single"/>
                <w:lang w:eastAsia="hu-HU"/>
              </w:rPr>
              <w:t xml:space="preserve">Finanszírozási kiadások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.</w:t>
            </w:r>
          </w:p>
        </w:tc>
        <w:tc>
          <w:tcPr>
            <w:tcW w:w="7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u w:val="double"/>
                <w:lang w:eastAsia="hu-HU"/>
              </w:rPr>
            </w:pPr>
            <w:r>
              <w:rPr>
                <w:b/>
                <w:bCs/>
                <w:color w:val="000000"/>
                <w:u w:val="double"/>
                <w:lang w:eastAsia="hu-HU"/>
              </w:rPr>
              <w:t>KIADÁSOK ÖSSZESEN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u w:val="double"/>
                <w:lang w:eastAsia="hu-HU"/>
              </w:rPr>
            </w:pPr>
            <w:r>
              <w:rPr>
                <w:b/>
                <w:bCs/>
                <w:color w:val="000000"/>
                <w:u w:val="double"/>
                <w:lang w:eastAsia="hu-HU"/>
              </w:rPr>
              <w:t>62 8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double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u w:val="double"/>
                <w:lang w:eastAsia="hu-H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6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8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5108"/>
        <w:gridCol w:w="1722"/>
        <w:gridCol w:w="1559"/>
        <w:gridCol w:w="1078"/>
        <w:gridCol w:w="999"/>
        <w:gridCol w:w="1467"/>
        <w:gridCol w:w="1560"/>
      </w:tblGrid>
      <w:tr>
        <w:trPr>
          <w:trHeight w:val="312" w:hRule="atLeast"/>
        </w:trPr>
        <w:tc>
          <w:tcPr>
            <w:tcW w:w="1388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. melléklet a 26/2013.(XII.17.) önkormányzati rendelethez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1388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sőpáhok Község Önkormányzata 2013. évi bevételei feladatok jellege szerint</w:t>
            </w:r>
          </w:p>
        </w:tc>
      </w:tr>
      <w:tr>
        <w:trPr>
          <w:trHeight w:val="324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24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C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D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G</w:t>
            </w:r>
          </w:p>
        </w:tc>
      </w:tr>
      <w:tr>
        <w:trPr>
          <w:trHeight w:val="492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Önkormányzatok költségvetési támogatása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Átvett pénzeszközök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hu-H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hu-HU"/>
              </w:rPr>
              <w:t>Felhalmozási jellegű bevételek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inanszírozási bevételek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Összes bevétel</w:t>
            </w:r>
          </w:p>
        </w:tc>
      </w:tr>
      <w:tr>
        <w:trPr>
          <w:trHeight w:val="324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hu-H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hu-HU"/>
              </w:rPr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hivatal fenntartása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33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épviselő-testület működése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4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2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605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epülésfejlesztési feladat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epülésrendezési feladat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.a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temetők fenntartása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8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.b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világítás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11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.c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 utak,  járdák fenntartása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54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.d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Zöldterület-fenntartás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07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Településüzemeltetési feladatok összesen: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59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rnyezet-egészségügyi feladat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Óvodai ellátás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észségügyi alapellátási feladat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művelődési tevékenység támogatása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46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Szociális, gyermekjóléti ellátás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63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séggazdálkodási feladat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 közfoglalkoztatás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 adóval kapcsolatos feladat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7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924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port, ifjúsági ügye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biztonság biztosításában közreműködés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ulladékgazdálkodási feladat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nnyvízcsatorna hálózat üzemeltetési feladat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0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ötelező feladatok összesen: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09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135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41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5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52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9461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hu-HU"/>
              </w:rPr>
              <w:t>Önként vállalt feladat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ciális, gyermekjóléti ellátás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épjárműadóval kapcsolatos feladat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0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műfejlesztések támogatása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Államigazgatási feladatok  összesen: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9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4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350</w:t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hu-HU"/>
              </w:rPr>
              <w:t>Bevételek mindösszesen: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28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275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41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5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52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2811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58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267"/>
        <w:gridCol w:w="980"/>
        <w:gridCol w:w="1068"/>
        <w:gridCol w:w="936"/>
        <w:gridCol w:w="1065"/>
        <w:gridCol w:w="980"/>
        <w:gridCol w:w="1024"/>
        <w:gridCol w:w="1063"/>
        <w:gridCol w:w="1029"/>
        <w:gridCol w:w="807"/>
      </w:tblGrid>
      <w:tr>
        <w:trPr>
          <w:trHeight w:val="312" w:hRule="atLeast"/>
        </w:trPr>
        <w:tc>
          <w:tcPr>
            <w:tcW w:w="1458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. melléklet a 26/2013.(XII.17.) önkormányzati rendelethez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4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1458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sőpáhok Község Önkormányzata 2013. évi kiadásai feladatok  jellege szerint</w:t>
            </w:r>
          </w:p>
        </w:tc>
      </w:tr>
      <w:tr>
        <w:trPr>
          <w:trHeight w:val="324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24" w:hRule="atLeast"/>
        </w:trPr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C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D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G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J</w:t>
            </w:r>
          </w:p>
        </w:tc>
      </w:tr>
      <w:tr>
        <w:trPr>
          <w:trHeight w:val="312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5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unkáltatói járulékok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Támogatások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Szociális juttatások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Pénzeszköz átadások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elhalmozá-si kiadások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inanszíro-zási kiadások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Összesen:</w:t>
            </w:r>
          </w:p>
        </w:tc>
      </w:tr>
      <w:tr>
        <w:trPr>
          <w:trHeight w:val="324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5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hivatal fenntartás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5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50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épviselő-testület működés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60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97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678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epülésfejlesztési feladat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epülésrendezési feladat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8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5.a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temetők fenntartás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5.b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világítá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4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48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5.c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 utak,  járdák fenntartás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314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45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5.d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Zöldterület-fenntartá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25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2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3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917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epülésüzemeltetési feladatok összesen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25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2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9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58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rnyezet-egészségügyi feladat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Óvodai ellátá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észségügyi alapellátási feladat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16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művelődési tevékenység támogatás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379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ciális, gyermekjóléti ellátás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1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6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7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74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906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séggazdálkodási feladat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 közfoglalkoztatá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14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 adóval kapcsolatos feladat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port, ifjúsági ügye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2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biztonság biztosításában közreműködé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5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53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ulladékgazdálkodási feladat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4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4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nnyvízcsatorna hálózat üzemeltetési feladat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3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8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22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ötelező feladatok összesen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700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9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536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86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74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49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65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9798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nként vállalt feladat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ciális, gyermekjóléti ellátás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6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63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épjárműadóval kapcsolatos feladato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1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műfejlesztések támogatás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2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Államigazgatási feladatok összesen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96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013</w:t>
            </w:r>
          </w:p>
        </w:tc>
      </w:tr>
      <w:tr>
        <w:trPr>
          <w:trHeight w:val="32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3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iadások mindösszesen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700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9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536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86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470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54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365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2811</w:t>
            </w:r>
          </w:p>
        </w:tc>
      </w:tr>
    </w:tbl>
    <w:p>
      <w:pPr>
        <w:sectPr>
          <w:type w:val="nextPage"/>
          <w:pgSz w:orient="landscape" w:w="16660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28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734"/>
        <w:gridCol w:w="986"/>
      </w:tblGrid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7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. melléklet a 26/2013.(XII.17.) önkormányzati rendelethez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77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. melléklet az 1/2013. (II.20.) önkormányzati rendelethez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u-HU"/>
              </w:rPr>
              <w:t>2013. évi működési célú támogatások,pénzeszközátadások, szociális kiadások bemutatása</w:t>
            </w:r>
          </w:p>
        </w:tc>
      </w:tr>
      <w:tr>
        <w:trPr>
          <w:trHeight w:val="324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hu-HU"/>
              </w:rPr>
            </w:pPr>
            <w:r>
              <w:rPr>
                <w:color w:val="000000"/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hu-H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hu-HU"/>
              </w:rPr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013. évi előirányzat ezer forintban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lsópáhok Község Önkormányzata közös önkormányzati hivatal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5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lsópáhok Község Önkormányzata egyéb társulási feladatok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évíz Város Önkormányzata orvosi ügyeleti ellátás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évíz Város Önkormányzata  gyepmesteri társulás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évíz Város Önkormányzata Teréz Anya Társulási megállapodás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évíz Kistérségi Társulás 2013. évi tagdíj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Támogatásértékű működési kiadás: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73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ursa Hungarica ösztöndíj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űködési célú pénzeszközátadás államháztartáson kívülre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oglalkoztatást helyettesítő támogatás (9 fő x 22800 Ft x 12 hó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63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ásfenntartási támogatás (10 fő x 2500 Ft x 12 hó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tmeneti szociális segély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metési segély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endkívüli gyermekvédelmi támogatás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éhnyakrák elleni oltás támogatása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éltányossági közgyógyellátás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rmészetbeni ellátások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80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ursa Hungarica ösztöndíj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5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</w:t>
            </w:r>
          </w:p>
        </w:tc>
        <w:tc>
          <w:tcPr>
            <w:tcW w:w="67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Szociális ellátások összesen: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038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16"/>
          <w:szCs w:val="16"/>
          <w:lang w:eastAsia="hu-HU"/>
        </w:rPr>
      </w:pPr>
      <w:r>
        <w:rPr>
          <w:color w:val="000000"/>
          <w:sz w:val="16"/>
          <w:szCs w:val="16"/>
          <w:lang w:eastAsia="hu-HU"/>
        </w:rPr>
      </w:r>
    </w:p>
    <w:p>
      <w:pPr>
        <w:pStyle w:val="Normal"/>
        <w:rPr>
          <w:color w:val="000000"/>
          <w:sz w:val="16"/>
          <w:szCs w:val="16"/>
          <w:lang w:eastAsia="hu-HU"/>
        </w:rPr>
      </w:pPr>
      <w:r>
        <w:rPr>
          <w:color w:val="000000"/>
          <w:sz w:val="16"/>
          <w:szCs w:val="16"/>
          <w:lang w:eastAsia="hu-HU"/>
        </w:rPr>
      </w:r>
    </w:p>
    <w:p>
      <w:p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sectPr>
          <w:type w:val="nextPage"/>
          <w:pgSz w:w="11906" w:h="166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suppressAutoHyphens w:val="false"/>
        <w:jc w:val="right"/>
        <w:rPr>
          <w:color w:val="000000"/>
          <w:sz w:val="16"/>
          <w:szCs w:val="16"/>
          <w:lang w:eastAsia="hu-HU"/>
        </w:rPr>
      </w:pPr>
      <w:r>
        <w:rPr>
          <w:color w:val="000000"/>
          <w:sz w:val="16"/>
          <w:szCs w:val="16"/>
          <w:lang w:eastAsia="hu-HU"/>
        </w:rPr>
      </w:r>
    </w:p>
    <w:p>
      <w:pPr>
        <w:pStyle w:val="Normal"/>
        <w:suppressAutoHyphens w:val="false"/>
        <w:jc w:val="right"/>
        <w:rPr>
          <w:color w:val="000000"/>
          <w:sz w:val="16"/>
          <w:szCs w:val="16"/>
          <w:lang w:eastAsia="hu-HU"/>
        </w:rPr>
      </w:pPr>
      <w:r>
        <w:rPr>
          <w:color w:val="000000"/>
          <w:sz w:val="16"/>
          <w:szCs w:val="16"/>
          <w:lang w:eastAsia="hu-HU"/>
        </w:rPr>
        <w:t xml:space="preserve">            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6. melléklet a 26/2013.(XII.17.) önkormányzati rendelethez</w:t>
      </w:r>
    </w:p>
    <w:tbl>
      <w:tblPr>
        <w:tblW w:w="1414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5551"/>
        <w:gridCol w:w="1059"/>
        <w:gridCol w:w="5780"/>
        <w:gridCol w:w="1060"/>
      </w:tblGrid>
      <w:tr>
        <w:trPr>
          <w:trHeight w:val="312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7. melléklet az  1/2013. (II.20.) önkormányzati rendelethez</w:t>
            </w:r>
          </w:p>
        </w:tc>
      </w:tr>
      <w:tr>
        <w:trPr>
          <w:trHeight w:val="624" w:hRule="atLeast"/>
        </w:trPr>
        <w:tc>
          <w:tcPr>
            <w:tcW w:w="141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b/>
                <w:bCs/>
                <w:color w:val="000000"/>
                <w:lang w:eastAsia="hu-HU"/>
              </w:rPr>
              <w:t>Felsőpáhok Község Önkormányzata 2013. évi működési célú bevételeinek és kiadásainak mérlege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or-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ám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13. évi előirányzat ezer forintban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13. évi előirányzat ezer forintban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0 000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7 001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 356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 900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 400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Dologi kiadások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5 367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Támogatások, kiegészítések (működési célú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2 868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 038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Átvett pénzeszközök államháztartáson belülről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68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7 300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   </w:t>
            </w:r>
            <w:r>
              <w:rPr>
                <w:color w:val="000000"/>
                <w:sz w:val="16"/>
                <w:szCs w:val="16"/>
                <w:lang w:eastAsia="hu-HU"/>
              </w:rPr>
              <w:t>- 5.-ből: EU támogatás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 973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Átvett pénzeszközök államháztartáson kívülről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Kölcsön visszatérülés (működési célú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gyéb bevételek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 xml:space="preserve">Költségvetési bevételek összesen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45 99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 xml:space="preserve">Költségvetési kiadások összesen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0 579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5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Hiány belső finanszírozásának bevételei (15+…+18 )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4 537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hu-HU"/>
              </w:rPr>
              <w:t xml:space="preserve">Költségvetési maradvány igénybevétele 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4 537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Likviditási hitelek törlesztés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Hiány külső finanszírozásának bevételei (20+…+21)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Forgatási célú belföldi, külföldi értékpapírok vásárlás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5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hu-HU"/>
              </w:rPr>
              <w:t>Hitelek, kölcsönök felvétele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űködési célú finanszírozási bevételek összesen (14+...+21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4 537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Működési célú finanszírozási kiadások összesen (14+...+21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Költségvetési és finanszírozási bevételek összesen (13+22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0 52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Költségvetési és finanszírozási kiadások összesen (13+22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0 579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BEVÉTEL ÖSSZESEN (23+24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60 52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KIADÁSOK ÖSSZESEN (23+24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60 579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Tárgyévi  hiány: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Tárgyévi  többlet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00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5613"/>
        <w:gridCol w:w="1339"/>
        <w:gridCol w:w="4997"/>
        <w:gridCol w:w="1359"/>
      </w:tblGrid>
      <w:tr>
        <w:trPr>
          <w:trHeight w:val="312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30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7. melléklet a 26/2013.(XII.17.) önkormányzati rendelethez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8. melléklet a 1/2013. (II.20.) önkormányzati rendelethez</w:t>
            </w:r>
          </w:p>
        </w:tc>
      </w:tr>
      <w:tr>
        <w:trPr>
          <w:trHeight w:val="936" w:hRule="atLeast"/>
        </w:trPr>
        <w:tc>
          <w:tcPr>
            <w:tcW w:w="1400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sőpáhok Község Önkormányzata  2013. évi felhalmozási célú bevételeinek és kiadásainak mérlege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or-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ám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13. évi előirányzat ezer forintban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13. évi előirányzat ezer forintban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Tárgyi eszközök és immateriális javak értékesítés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68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Önkormányzatot megillető vagyoni ért. jog értékesítése, hasznosítása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851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Pénzügyi befektetésekből származó bevétel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0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Címzett és céltámogatások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hu-HU"/>
              </w:rPr>
              <w:t>3.-ból:  - Felhalmozási célú pénzeszközátadás államháztartáson belül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Vis maior támogatás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eastAsia="hu-HU"/>
              </w:rPr>
              <w:t>- Felhalmozási célú pénzeszközátadás államháztartáson kívül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30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Támogatások, kiegészítések (felhalmozási)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Pénzügyi befektetések kiadásai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gyéb központi támogatások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- Lakástámogatás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Átvett pénzeszköz államháztartáson belülről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50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Lakásépítés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hu-HU"/>
              </w:rPr>
              <w:t>ebből: EU támogatás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hu-HU"/>
              </w:rPr>
              <w:t>EU-s forrásból megvalósuló programok, projektek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5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Átvett pénzeszköz államháztartáson kívülről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U-s forrásból megvalósuló programok, projektek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hu-HU"/>
              </w:rPr>
              <w:t>önkormányzati hozzájárulásának kiadásai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Kölcsön visszatérülés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683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5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4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Költségvetési bevételek összesen: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 550</w:t>
            </w:r>
          </w:p>
        </w:tc>
        <w:tc>
          <w:tcPr>
            <w:tcW w:w="4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Költségvetési kiadások összesen: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 232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5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u-HU"/>
              </w:rPr>
              <w:t>Hiány belső finanszírozás bevételei ( 14+…+18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732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5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732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Hitelek törlesztése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Értékpapír értékesítés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Befektetési célú belföldi, külföldi értékpapírok vásárlása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u-HU"/>
              </w:rPr>
              <w:t>Hiány külső finanszírozásának bevételei (20+…+24 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Hosszú lejáratú hitelek, kölcsönök felvétel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Pénzügyi lízing tőkerész törlesztés kiadása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Likviditási célú hitelek, kölcsönök felvétel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Rövid lejáratú hitelek, kölcsönök felvétel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Értékpapírok kibocsátása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5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5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elhalmozási célú finanszírozási bevételek összesen (14+20)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732</w:t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elhalmozási célú finanszírozási kiadások összesen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(14+...+25)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Költségvetési és finanszírozási bevételek összesen (13+26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 282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Költségvetési és finanszírozási kiadások összesen (13+26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 232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BEVÉTEL ÖSSZESEN (27+28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 282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KIADÁSOK ÖSSZESEN (27+28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 232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5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Tárgyévi hiány: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Tárgyévi többlet: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50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660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0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860"/>
        <w:gridCol w:w="1460"/>
        <w:gridCol w:w="1400"/>
        <w:gridCol w:w="1900"/>
      </w:tblGrid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8. melléklet a 26/2013.(XII.17.) önkormányzati rendelethez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1. melléklet az  1/2013. (II.20.) önkormányzati rendelethez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sőpáhok Község Önkormányzata</w:t>
            </w:r>
          </w:p>
        </w:tc>
      </w:tr>
      <w:tr>
        <w:trPr>
          <w:trHeight w:val="624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 működési és fejlesztési célú bevételek és kiadások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2013-2015. évi alakulása </w:t>
            </w:r>
          </w:p>
        </w:tc>
      </w:tr>
      <w:tr>
        <w:trPr>
          <w:trHeight w:val="324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sor-szám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 xml:space="preserve">A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D</w:t>
            </w:r>
          </w:p>
        </w:tc>
      </w:tr>
      <w:tr>
        <w:trPr>
          <w:trHeight w:val="324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013. év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014. év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015. év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ntézményi működési bevételek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35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hatalmi bevételek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 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000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ok költségvetési támogatása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 8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tengedett központi adók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tvett pénzeszközök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űködési célú előző évi pénzmaradvány igénybevétel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 53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Működési célú bevételek összesen: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0 52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3 8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3 8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mélyi juttatások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0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unkaadót terhelő járulékok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ologi kiadások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36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0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mogatásértékű működési kiadá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00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űködési célú pénzeszközátadás, egyéb támogatá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3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artalékok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97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Működési célú kiadások összesen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057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77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57700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ok felhalmozási és tőke jellegű bevételei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00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halmozási célú pénzmaradvány igénybevétel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halmozási célú bevételek összesen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 28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0 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0 0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halmozási célú kiadások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újítási kiadások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5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halmozási célú pénzeszközátadá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artalékok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8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00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halmozási célú kiadások összesen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2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1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1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nkormányzat bevételei összesen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2 8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3 8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3 8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nkormányzat kiadásai összesen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28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38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63800</w:t>
            </w:r>
          </w:p>
        </w:tc>
      </w:tr>
    </w:tbl>
    <w:p>
      <w:pPr>
        <w:sectPr>
          <w:type w:val="nextPage"/>
          <w:pgSz w:w="11906" w:h="166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66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8:00Z</dcterms:created>
  <dc:creator>jegyző</dc:creator>
  <dc:description/>
  <cp:keywords/>
  <dc:language>en-US</dc:language>
  <cp:lastModifiedBy>Felsőpáhok Önkormányzat</cp:lastModifiedBy>
  <cp:lastPrinted>2013-09-18T11:24:00Z</cp:lastPrinted>
  <dcterms:modified xsi:type="dcterms:W3CDTF">2013-12-12T07:36:00Z</dcterms:modified>
  <cp:revision>3</cp:revision>
  <dc:subject/>
  <dc:title>Felsőpáhok Község Önkormányzata Képviselő-testülete</dc:title>
</cp:coreProperties>
</file>